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Arts and Sciences</w:t>
        <w:tab/>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SC</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883</w:t>
        <w:tab/>
        <w:tab/>
        <w:t>Studies in Literacy</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Studies in Literacy</w:t>
        <w:tab/>
        <w:tab/>
        <w:tab/>
        <w:tab/>
        <w:t xml:space="preserve">              G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w:t>
        <w:tab/>
        <w:t>X</w:t>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jc w:val="both"/>
        <w:rPr>
          <w:rFonts w:ascii="Arial" w:hAnsi="Arial" w:cs="Arial"/>
          <w:sz w:val="16"/>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sz w:val="16"/>
        </w:rPr>
        <w:t>Examination of the meanings of the term “literacy” and the historical, cognitive, social, economic, artistic, and political consequences of these definitions</w:t>
      </w:r>
      <w:r>
        <w:rPr>
          <w:rFonts w:cs="Arial" w:ascii="Arial" w:hAnsi="Arial"/>
          <w:sz w:val="16"/>
          <w:u w:val="single"/>
        </w:rPr>
        <w:t>.</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U, WI, SP, SU</w:t>
        <w:tab/>
        <w:tab/>
        <w:tab/>
        <w:t>Distribution of class time/contact hours: 2 2-hr cl.</w:t>
      </w:r>
    </w:p>
    <w:p>
      <w:pPr>
        <w:pStyle w:val="Normal"/>
        <w:rPr/>
      </w:pPr>
      <w:r>
        <w:rPr>
          <w:rFonts w:cs="Arial" w:ascii="Arial" w:hAnsi="Arial"/>
          <w:sz w:val="18"/>
        </w:rPr>
        <w:t xml:space="preserve">Quarter and contact/class time hours information should be omitted from Book 3 publication (yes or no): </w:t>
        <w:tab/>
        <w:t xml:space="preserve">    no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Graduate standing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t>no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15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English 883, Studies in Literac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989064534"/>
      <w:bookmarkStart w:id="1" w:name="__Fieldmark__0_1989064534"/>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989064534"/>
      <w:bookmarkStart w:id="3" w:name="__Fieldmark__1_1989064534"/>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989064534"/>
      <w:bookmarkStart w:id="5" w:name="__Fieldmark__2_1989064534"/>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989064534"/>
      <w:bookmarkStart w:id="7" w:name="__Fieldmark__3_1989064534"/>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989064534"/>
      <w:bookmarkStart w:id="9" w:name="__Fieldmark__4_1989064534"/>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989064534"/>
      <w:bookmarkStart w:id="11" w:name="__Fieldmark__5_1989064534"/>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989064534"/>
      <w:bookmarkStart w:id="13" w:name="__Fieldmark__6_1989064534"/>
      <w:bookmarkEnd w:id="13"/>
      <w:r>
        <w:rPr>
          <w:rFonts w:cs="Arial" w:ascii="Arial" w:hAnsi="Arial"/>
          <w:sz w:val="18"/>
        </w:rPr>
      </w:r>
      <w:r>
        <w:rPr>
          <w:sz w:val="18"/>
          <w:rFonts w:cs="Arial" w:ascii="Arial" w:hAnsi="Arial"/>
        </w:rPr>
        <w:fldChar w:fldCharType="end"/>
      </w:r>
      <w:r>
        <w:rPr>
          <w:rFonts w:cs="Arial" w:ascii="Arial" w:hAnsi="Arial"/>
          <w:sz w:val="18"/>
        </w:rPr>
        <w:tab/>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989064534"/>
      <w:bookmarkStart w:id="15" w:name="__Fieldmark__7_1989064534"/>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989064534"/>
      <w:bookmarkStart w:id="17" w:name="__Fieldmark__8_1989064534"/>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989064534"/>
      <w:bookmarkStart w:id="19" w:name="__Fieldmark__9_1989064534"/>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989064534"/>
      <w:bookmarkStart w:id="21" w:name="__Fieldmark__10_1989064534"/>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 </w:t>
        <w:tab/>
        <w:t xml:space="preserve">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989064534"/>
      <w:bookmarkStart w:id="23" w:name="__Fieldmark__11_1989064534"/>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989064534"/>
      <w:bookmarkStart w:id="25" w:name="__Fieldmark__12_1989064534"/>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989064534"/>
      <w:bookmarkStart w:id="27" w:name="__Fieldmark__13_1989064534"/>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989064534"/>
      <w:bookmarkStart w:id="29" w:name="__Fieldmark__14_1989064534"/>
      <w:bookmarkEnd w:id="29"/>
      <w:r/>
      <w:r>
        <w:rPr>
          <w:sz w:val="18"/>
          <w:rFonts w:cs="Arial" w:ascii="Arial" w:hAnsi="Arial"/>
        </w:rPr>
        <w:fldChar w:fldCharType="end"/>
      </w:r>
      <w:r>
        <w:rPr>
          <w:rFonts w:cs="Arial" w:ascii="Arial" w:hAnsi="Arial"/>
          <w:sz w:val="18"/>
        </w:rPr>
      </w:r>
    </w:p>
    <w:p>
      <w:pPr>
        <w:pStyle w:val="Normal"/>
        <w:ind w:right="-414" w:hanging="0"/>
        <w:rPr>
          <w:rFonts w:ascii="Arial" w:hAnsi="Arial" w:cs="Arial"/>
          <w:sz w:val="18"/>
        </w:rPr>
      </w:pPr>
      <w:r>
        <w:rPr>
          <w:rFonts w:cs="Arial" w:ascii="Arial" w:hAnsi="Arial"/>
          <w:sz w:val="18"/>
        </w:rPr>
        <w:t xml:space="preserve">Service Learning 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989064534"/>
      <w:bookmarkStart w:id="31" w:name="__Fieldmark__15_1989064534"/>
      <w:bookmarkEnd w:id="3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989064534"/>
      <w:bookmarkStart w:id="33" w:name="__Fieldmark__16_1989064534"/>
      <w:bookmarkEnd w:id="33"/>
      <w:r>
        <w:rPr>
          <w:rFonts w:cs="Arial" w:ascii="Arial" w:hAnsi="Arial"/>
          <w:sz w:val="18"/>
        </w:rPr>
      </w:r>
      <w:r>
        <w:rPr>
          <w:sz w:val="18"/>
          <w:rFonts w:cs="Arial" w:ascii="Arial" w:hAnsi="Arial"/>
        </w:rPr>
        <w:fldChar w:fldCharType="end"/>
      </w:r>
      <w:r>
        <w:rPr>
          <w:rFonts w:cs="Arial" w:ascii="Arial" w:hAnsi="Arial"/>
          <w:sz w:val="18"/>
        </w:rPr>
        <w:t xml:space="preserve">   *To learn more about this option, please visit </w:t>
      </w:r>
      <w:hyperlink r:id="rId2">
        <w:r>
          <w:rPr>
            <w:rStyle w:val="InternetLink"/>
            <w:rFonts w:cs="Arial" w:ascii="Arial" w:hAnsi="Arial"/>
            <w:sz w:val="18"/>
          </w:rPr>
          <w:t>http://artsandsciences.osu.edu/currofc/</w:t>
        </w:r>
      </w:hyperlink>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Part of Graduate Interdisciplinary Specialization in Literacy Studies (GIS-LS)</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__239999__________</w:t>
        <w:tab/>
        <w:t>Subsidy Level (V, G, T, B, M, D, or P)________D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3">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autoSpaceDE w:val="false"/>
        <w:rPr/>
      </w:pPr>
      <w:r>
        <w:rPr>
          <w:rFonts w:cs="Arial" w:ascii="Arial" w:hAnsi="Arial"/>
          <w:sz w:val="16"/>
          <w:szCs w:val="16"/>
        </w:rPr>
        <w:t xml:space="preserve">The creation of this course and its cross-listing with ASC 883 allows students who are also pursuing the new GIS in LIteracy Studies to register under ASC (rather than ENG credits). Since part of the GIS's core is formed by ENG courses and since students are limited in the number of hours that they can count from any one discipline/department, enabling students to count the course as ASC will help some of them (including those from ENG but others too) to complete the GIS, providing that if students repeat the course it will have a different topical focus.  This advising component will be monitored by the GIS-LS advisor, Professor Harvey Graff. </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989064534"/>
      <w:bookmarkStart w:id="35" w:name="__Fieldmark__17_1989064534"/>
      <w:bookmarkEnd w:id="35"/>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989064534"/>
      <w:bookmarkStart w:id="37" w:name="__Fieldmark__18_1989064534"/>
      <w:bookmarkEnd w:id="37"/>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tabs>
          <w:tab w:val="clear" w:pos="720"/>
          <w:tab w:val="left" w:pos="1890" w:leader="none"/>
        </w:tabs>
        <w:ind w:left="720" w:firstLine="720"/>
        <w:rPr/>
      </w:pP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989064534"/>
      <w:bookmarkStart w:id="39" w:name="__Fieldmark__19_1989064534"/>
      <w:bookmarkEnd w:id="39"/>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989064534"/>
      <w:bookmarkStart w:id="41" w:name="__Fieldmark__20_1989064534"/>
      <w:bookmarkEnd w:id="41"/>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989064534"/>
      <w:bookmarkStart w:id="43" w:name="__Fieldmark__21_1989064534"/>
      <w:bookmarkEnd w:id="4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989064534"/>
      <w:bookmarkStart w:id="45" w:name="__Fieldmark__22_1989064534"/>
      <w:bookmarkEnd w:id="45"/>
      <w:r>
        <w:rPr>
          <w:rFonts w:cs="Arial" w:ascii="Arial" w:hAnsi="Arial"/>
          <w:sz w:val="18"/>
        </w:rPr>
      </w:r>
      <w:r>
        <w:rPr>
          <w:sz w:val="18"/>
          <w:rFonts w:cs="Arial" w:ascii="Arial" w:hAnsi="Arial"/>
        </w:rPr>
        <w:fldChar w:fldCharType="end"/>
      </w:r>
      <w:r>
        <w:rPr>
          <w:rFonts w:cs="Arial" w:ascii="Arial" w:hAnsi="Arial"/>
          <w:sz w:val="18"/>
        </w:rPr>
        <w:tab/>
        <w:t xml:space="preserve">  List:</w:t>
        <w:tab/>
        <w:t>Approval of the Course Change Request to cross-list ASC 883 with English 883</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06</w:t>
        <w:tab/>
        <w:tab/>
        <w:t xml:space="preserve">  Proposed number of sections per year:  3</w:t>
      </w:r>
    </w:p>
    <w:p>
      <w:pPr>
        <w:pStyle w:val="Normal"/>
        <w:ind w:left="36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989064534"/>
      <w:bookmarkStart w:id="47" w:name="__Fieldmark__23_1989064534"/>
      <w:bookmarkEnd w:id="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989064534"/>
      <w:bookmarkStart w:id="49" w:name="__Fieldmark__24_1989064534"/>
      <w:bookmarkEnd w:id="49"/>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989064534"/>
      <w:bookmarkStart w:id="51" w:name="__Fieldmark__25_1989064534"/>
      <w:bookmarkEnd w:id="51"/>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b/>
          <w:b/>
          <w:bCs/>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
        <w:r>
          <w:rPr>
            <w:rStyle w:val="InternetLink"/>
            <w:rFonts w:cs="Arial" w:ascii="Arial" w:hAnsi="Arial"/>
            <w:b/>
            <w:bCs/>
            <w:sz w:val="18"/>
          </w:rPr>
          <w:t>asccurrofc@osu.edu</w:t>
        </w:r>
      </w:hyperlink>
      <w:r>
        <w:rPr>
          <w:rFonts w:cs="Arial" w:ascii="Arial" w:hAnsi="Arial"/>
          <w:b/>
          <w:bCs/>
          <w:sz w:val="18"/>
        </w:rPr>
        <w:t xml:space="preserve">. </w:t>
      </w:r>
    </w:p>
    <w:p>
      <w:pPr>
        <w:pStyle w:val="Normal"/>
        <w:ind w:left="360" w:hanging="360"/>
        <w:rPr>
          <w:rFonts w:ascii="Arial" w:hAnsi="Arial" w:cs="Arial"/>
          <w:b/>
          <w:b/>
          <w:bCs/>
          <w:sz w:val="18"/>
        </w:rPr>
      </w:pPr>
      <w:r>
        <w:rPr>
          <w:rFonts w:cs="Arial" w:ascii="Arial" w:hAnsi="Arial"/>
          <w:b/>
          <w:bCs/>
          <w:sz w:val="18"/>
        </w:rPr>
      </w:r>
    </w:p>
    <w:p>
      <w:pPr>
        <w:pStyle w:val="Normal"/>
        <w:pBdr>
          <w:bottom w:val="single" w:sz="18" w:space="1" w:color="000000"/>
        </w:pBdr>
        <w:ind w:left="360" w:hanging="360"/>
        <w:rPr>
          <w:rFonts w:ascii="Arial" w:hAnsi="Arial" w:cs="Arial"/>
          <w:sz w:val="18"/>
          <w:szCs w:val="18"/>
        </w:rPr>
      </w:pPr>
      <w:r>
        <w:rPr>
          <w:rFonts w:cs="Arial" w:ascii="Arial" w:hAnsi="Arial"/>
          <w:sz w:val="18"/>
          <w:szCs w:val="18"/>
        </w:rPr>
        <w:t>CONTACT PERSON NAME: Kate Hallihan</w:t>
        <w:tab/>
        <w:tab/>
        <w:tab/>
        <w:t>E-MAIL</w:t>
        <w:tab/>
        <w:t>Hallihan.3</w:t>
        <w:tab/>
        <w:t>PHONE: 688-5671</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4132 Smith Lab, 174 West 18</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pPr>
      <w:r>
        <w:rPr>
          <w:rFonts w:cs="Arial" w:ascii="Arial" w:hAnsi="Arial"/>
          <w:sz w:val="16"/>
        </w:rPr>
        <w:t>Colleges of the Arts and Sciences Curriculum and Assessment Office. 10/30/07 KMH</w:t>
      </w:r>
    </w:p>
    <w:sectPr>
      <w:footerReference w:type="default" r:id="rId6"/>
      <w:type w:val="nextPage"/>
      <w:pgSz w:w="12240" w:h="15840"/>
      <w:pgMar w:left="1152" w:right="1152"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 TargetMode="External"/><Relationship Id="rId3" Type="http://schemas.openxmlformats.org/officeDocument/2006/relationships/hyperlink" Target="mailto:dickhaut.1@osu.edu" TargetMode="Externa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43:00Z</dcterms:created>
  <dc:creator>Administration Network</dc:creator>
  <dc:description/>
  <cp:keywords/>
  <dc:language>en-US</dc:language>
  <cp:lastModifiedBy>ASC</cp:lastModifiedBy>
  <cp:lastPrinted>2007-11-19T09:21:00Z</cp:lastPrinted>
  <dcterms:modified xsi:type="dcterms:W3CDTF">2007-12-26T20:47:00Z</dcterms:modified>
  <cp:revision>7</cp:revision>
  <dc:subject/>
  <dc:title>New Course Request Form</dc:title>
</cp:coreProperties>
</file>